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right"/>
        <w:rPr/>
      </w:pPr>
      <w:r>
        <w:rPr>
          <w:shd w:fill="FFFFFF" w:val="clear"/>
        </w:rPr>
        <w:t>Додаток 1</w:t>
      </w:r>
      <w:r>
        <w:rPr/>
        <w:br/>
      </w:r>
      <w:r>
        <w:rPr>
          <w:shd w:fill="FFFFFF" w:val="clear"/>
        </w:rPr>
        <w:t>до Положення про розкриття інформації емітентами цінних паперів</w:t>
      </w:r>
      <w:r>
        <w:rPr/>
        <w:br/>
      </w:r>
      <w:r>
        <w:rPr>
          <w:shd w:fill="FFFFFF" w:val="clear"/>
        </w:rPr>
        <w:t>(пункт 7 глави 1 розділу II)</w:t>
      </w:r>
    </w:p>
    <w:p>
      <w:pPr>
        <w:pStyle w:val="Normal"/>
        <w:ind w:firstLine="240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Титульний аркуш Повідомлення</w:t>
      </w:r>
      <w:r>
        <w:rPr/>
        <w:br/>
      </w:r>
      <w:r>
        <w:rPr>
          <w:b/>
          <w:color w:val="000000"/>
        </w:rPr>
        <w:t>(Повідомлення про інформацію)</w:t>
      </w:r>
      <w:bookmarkStart w:id="0" w:name="11902"/>
      <w:bookmarkEnd w:id="0"/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779"/>
      </w:tblGrid>
      <w:tr>
        <w:trPr>
          <w:trHeight w:val="30" w:hRule="atLeast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05.05.2023</w:t>
            </w:r>
            <w:r>
              <w:rPr/>
              <w:br/>
            </w:r>
            <w:r>
              <w:rPr>
                <w:color w:val="000000"/>
              </w:rPr>
              <w:t>(дата реєстрації емітентом електронного документа)</w:t>
            </w:r>
            <w:bookmarkStart w:id="1" w:name="11903"/>
            <w:bookmarkEnd w:id="1"/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N 05/05-23</w:t>
            </w:r>
            <w:r>
              <w:rPr/>
              <w:br/>
            </w:r>
            <w:r>
              <w:rPr>
                <w:color w:val="000000"/>
              </w:rPr>
              <w:t>(вихідний реєстраційний</w:t>
            </w:r>
            <w:r>
              <w:rPr/>
              <w:br/>
            </w:r>
            <w:r>
              <w:rPr>
                <w:color w:val="000000"/>
              </w:rPr>
              <w:t>номер електронного документа)</w:t>
            </w:r>
            <w:bookmarkStart w:id="2" w:name="11904"/>
            <w:bookmarkEnd w:id="2"/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bookmarkStart w:id="3" w:name="11905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N 2826, зареєстрованого в Міністерстві юстиції України 24 грудня 2013 року за N 2180/24712 (із змінами)</w:t>
      </w:r>
      <w:bookmarkStart w:id="4" w:name="11906"/>
      <w:bookmarkEnd w:id="4"/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729"/>
        <w:gridCol w:w="4063"/>
      </w:tblGrid>
      <w:tr>
        <w:trPr>
          <w:trHeight w:val="30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Голова правління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u w:val="single"/>
              </w:rPr>
              <w:t>генеральний директор</w:t>
            </w:r>
            <w:r>
              <w:rPr/>
              <w:br/>
            </w:r>
            <w:r>
              <w:rPr>
                <w:color w:val="000000"/>
              </w:rPr>
              <w:t>(посада)</w:t>
            </w:r>
            <w:bookmarkStart w:id="5" w:name="11907"/>
            <w:bookmarkEnd w:id="5"/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_________________</w:t>
            </w:r>
            <w:r>
              <w:rPr/>
              <w:br/>
            </w:r>
            <w:r>
              <w:rPr>
                <w:color w:val="000000"/>
              </w:rPr>
              <w:t>(підпис)</w:t>
            </w:r>
            <w:bookmarkStart w:id="6" w:name="11908"/>
            <w:bookmarkEnd w:id="6"/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u w:val="single"/>
              </w:rPr>
              <w:t>Крушановський С.І.</w:t>
            </w:r>
            <w:r>
              <w:rPr/>
              <w:br/>
            </w:r>
            <w:r>
              <w:rPr>
                <w:color w:val="000000"/>
              </w:rPr>
              <w:t>(прізвище та ініціали керівника або</w:t>
            </w:r>
            <w:r>
              <w:rPr/>
              <w:br/>
            </w:r>
            <w:r>
              <w:rPr>
                <w:color w:val="000000"/>
              </w:rPr>
              <w:t>уповноваженої особи емітента)</w:t>
            </w:r>
            <w:bookmarkStart w:id="7" w:name="11909"/>
            <w:bookmarkEnd w:id="7"/>
          </w:p>
        </w:tc>
      </w:tr>
    </w:tbl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  <w:bookmarkStart w:id="8" w:name="11910"/>
      <w:bookmarkEnd w:id="8"/>
    </w:p>
    <w:p>
      <w:pPr>
        <w:pStyle w:val="Heading3"/>
        <w:spacing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. Загальні відомості</w:t>
      </w:r>
      <w:bookmarkStart w:id="9" w:name="11911"/>
      <w:bookmarkEnd w:id="9"/>
    </w:p>
    <w:p>
      <w:pPr>
        <w:pStyle w:val="Normal"/>
        <w:spacing w:lineRule="auto" w:line="276"/>
        <w:ind w:firstLine="240"/>
        <w:rPr>
          <w:color w:val="000000"/>
        </w:rPr>
      </w:pPr>
      <w:r>
        <w:rPr>
          <w:color w:val="000000"/>
        </w:rPr>
        <w:t>1. Повне найменування емітента.</w:t>
      </w:r>
      <w:bookmarkStart w:id="10" w:name="11912"/>
      <w:bookmarkEnd w:id="10"/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240"/>
        <w:rPr>
          <w:b/>
          <w:b/>
        </w:rPr>
      </w:pPr>
      <w:r>
        <w:rPr>
          <w:b/>
          <w:color w:val="000000"/>
        </w:rPr>
        <w:t>Приватне акціонерне товариство «Акціонерна компанія «Київводоканал»</w:t>
      </w:r>
    </w:p>
    <w:p>
      <w:pPr>
        <w:pStyle w:val="Normal"/>
        <w:spacing w:lineRule="auto" w:line="276"/>
        <w:ind w:firstLine="240"/>
        <w:rPr>
          <w:color w:val="000000"/>
        </w:rPr>
      </w:pPr>
      <w:r>
        <w:rPr>
          <w:color w:val="000000"/>
        </w:rPr>
        <w:t>2. Організаційно-правова форма.</w:t>
      </w:r>
      <w:bookmarkStart w:id="11" w:name="11913"/>
      <w:bookmarkEnd w:id="11"/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240"/>
        <w:rPr>
          <w:b/>
          <w:b/>
          <w:color w:val="000000"/>
        </w:rPr>
      </w:pPr>
      <w:r>
        <w:rPr>
          <w:b/>
          <w:color w:val="000000"/>
        </w:rPr>
        <w:t>Приватне акціонерне товариство.</w:t>
      </w:r>
    </w:p>
    <w:p>
      <w:pPr>
        <w:pStyle w:val="Normal"/>
        <w:spacing w:lineRule="auto" w:line="276"/>
        <w:ind w:firstLine="240"/>
        <w:rPr>
          <w:color w:val="000000"/>
        </w:rPr>
      </w:pPr>
      <w:r>
        <w:rPr>
          <w:color w:val="000000"/>
        </w:rPr>
        <w:t>3. Місцезнаходження.</w:t>
      </w:r>
      <w:bookmarkStart w:id="12" w:name="11914"/>
      <w:bookmarkEnd w:id="12"/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240"/>
        <w:rPr>
          <w:b/>
          <w:b/>
        </w:rPr>
      </w:pPr>
      <w:r>
        <w:rPr>
          <w:b/>
          <w:color w:val="000000"/>
        </w:rPr>
        <w:t>01015, м. Київ, вулиця Лейпцизька, 1-А</w:t>
      </w:r>
    </w:p>
    <w:p>
      <w:pPr>
        <w:pStyle w:val="Normal"/>
        <w:spacing w:lineRule="auto" w:line="276"/>
        <w:ind w:firstLine="240"/>
        <w:rPr>
          <w:color w:val="000000"/>
        </w:rPr>
      </w:pPr>
      <w:r>
        <w:rPr>
          <w:color w:val="000000"/>
        </w:rPr>
        <w:t>4. Ідентифікаційний код юридичної особи.</w:t>
      </w:r>
      <w:bookmarkStart w:id="13" w:name="11915"/>
      <w:bookmarkEnd w:id="13"/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240"/>
        <w:rPr>
          <w:b/>
          <w:b/>
          <w:color w:val="000000"/>
        </w:rPr>
      </w:pPr>
      <w:r>
        <w:rPr>
          <w:b/>
          <w:color w:val="000000"/>
        </w:rPr>
        <w:t>03327664</w:t>
      </w:r>
    </w:p>
    <w:p>
      <w:pPr>
        <w:pStyle w:val="Normal"/>
        <w:spacing w:lineRule="auto" w:line="276"/>
        <w:ind w:firstLine="240"/>
        <w:rPr>
          <w:color w:val="000000"/>
        </w:rPr>
      </w:pPr>
      <w:r>
        <w:rPr>
          <w:color w:val="000000"/>
        </w:rPr>
        <w:t>5. Міжміський код та телефон, факс.</w:t>
      </w:r>
      <w:bookmarkStart w:id="14" w:name="11916"/>
      <w:bookmarkEnd w:id="14"/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240"/>
        <w:rPr>
          <w:b/>
          <w:b/>
        </w:rPr>
      </w:pPr>
      <w:r>
        <w:rPr>
          <w:b/>
          <w:color w:val="000000"/>
        </w:rPr>
        <w:t>(044) 280-15-61, 254-32-61</w:t>
      </w:r>
    </w:p>
    <w:p>
      <w:pPr>
        <w:pStyle w:val="Normal"/>
        <w:spacing w:lineRule="auto" w:line="276"/>
        <w:ind w:firstLine="240"/>
        <w:rPr>
          <w:color w:val="000000"/>
        </w:rPr>
      </w:pPr>
      <w:r>
        <w:rPr>
          <w:color w:val="000000"/>
        </w:rPr>
        <w:t>6. Адреса електронної пошти.</w:t>
      </w:r>
      <w:bookmarkStart w:id="15" w:name="11917"/>
      <w:bookmarkEnd w:id="15"/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240"/>
        <w:rPr>
          <w:b/>
          <w:b/>
          <w:color w:val="000000"/>
        </w:rPr>
      </w:pPr>
      <w:r>
        <w:rPr>
          <w:b/>
          <w:color w:val="000000"/>
        </w:rPr>
        <w:t>public@vodokanal.kiev.ua</w:t>
      </w:r>
    </w:p>
    <w:p>
      <w:pPr>
        <w:pStyle w:val="Normal"/>
        <w:spacing w:lineRule="auto" w:line="276"/>
        <w:ind w:firstLine="240"/>
        <w:rPr>
          <w:color w:val="000000"/>
        </w:rPr>
      </w:pPr>
      <w:r>
        <w:rPr>
          <w:color w:val="000000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.</w:t>
      </w:r>
      <w:bookmarkStart w:id="16" w:name="11918"/>
      <w:bookmarkEnd w:id="16"/>
    </w:p>
    <w:p>
      <w:pPr>
        <w:pStyle w:val="Normal"/>
        <w:spacing w:lineRule="auto" w:line="276"/>
        <w:ind w:firstLine="240"/>
        <w:rPr/>
      </w:pPr>
      <w:r>
        <w:rPr>
          <w:b/>
        </w:rPr>
        <w:t xml:space="preserve">Державна установа "Агентство з розвитку інфраструктури фондового ринку України", 21676262, Україна, DR/00001/APA </w:t>
      </w:r>
    </w:p>
    <w:p>
      <w:pPr>
        <w:pStyle w:val="Normal"/>
        <w:spacing w:lineRule="auto" w:line="276"/>
        <w:ind w:firstLine="240"/>
        <w:rPr>
          <w:color w:val="000000"/>
        </w:rPr>
      </w:pPr>
      <w:r>
        <w:rPr>
          <w:color w:val="000000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.</w:t>
      </w:r>
      <w:bookmarkStart w:id="17" w:name="11919"/>
      <w:bookmarkEnd w:id="17"/>
    </w:p>
    <w:p>
      <w:pPr>
        <w:pStyle w:val="Normal"/>
        <w:spacing w:lineRule="auto" w:line="276"/>
        <w:ind w:firstLine="240"/>
        <w:rPr>
          <w:b/>
          <w:b/>
        </w:rPr>
      </w:pPr>
      <w:r>
        <w:rPr>
          <w:b/>
        </w:rPr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Дані про дату та місце оприлюднення Повідомлення (Повідомлення про інформацію)</w:t>
      </w:r>
      <w:bookmarkStart w:id="18" w:name="11920"/>
      <w:bookmarkEnd w:id="18"/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530"/>
        <w:gridCol w:w="1795"/>
      </w:tblGrid>
      <w:tr>
        <w:trPr>
          <w:trHeight w:val="30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відомлення розміщено на власному</w:t>
            </w:r>
            <w:r>
              <w:rPr/>
              <w:br/>
            </w:r>
            <w:r>
              <w:rPr>
                <w:color w:val="000000"/>
              </w:rPr>
              <w:t>веб-сайті учасника фондового ринку</w:t>
            </w:r>
            <w:bookmarkStart w:id="19" w:name="11921"/>
            <w:bookmarkEnd w:id="19"/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br/>
            </w:r>
            <w:r>
              <w:rPr>
                <w:color w:val="000000"/>
              </w:rPr>
              <w:t xml:space="preserve">https://vodokanal.kiev.ua/zvіtnіst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URL-адреса веб-сайту)</w:t>
            </w:r>
            <w:bookmarkStart w:id="20" w:name="11922"/>
            <w:bookmarkEnd w:id="20"/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br/>
            </w:r>
            <w:r>
              <w:rPr>
                <w:color w:val="000000"/>
                <w:u w:val="single"/>
              </w:rPr>
              <w:t>05.05.2023</w:t>
            </w:r>
            <w:r>
              <w:rPr/>
              <w:br/>
            </w:r>
            <w:r>
              <w:rPr>
                <w:color w:val="000000"/>
              </w:rPr>
              <w:t>(дата)</w:t>
            </w:r>
            <w:bookmarkStart w:id="21" w:name="11923"/>
            <w:bookmarkEnd w:id="21"/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6</w:t>
        <w:br/>
        <w:t>до Положення про розкриття інформації емітентами цінних паперів</w:t>
        <w:br/>
        <w:t>(пункт 7 глави 1 розділу III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br/>
      </w:r>
      <w:r>
        <w:rPr/>
        <w:t>Відомості про зміну складу посадових осіб емітента</w:t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351"/>
        <w:gridCol w:w="1673"/>
        <w:gridCol w:w="2047"/>
        <w:gridCol w:w="2240"/>
        <w:gridCol w:w="1621"/>
      </w:tblGrid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чинення дії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міни (призначено, звільнено, обрано або припинено повноваження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а*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, ім'я, по батькові або повне найменування юридичної особи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Ідентифікаційний код юридичної особ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.05.202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инено повноваженн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 Наглядової ради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юк Віталій Сергійович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14%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.05.202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инено повноваженн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Наглядової ради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дзь Андрій Анатолійович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.05.202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инено повноваженн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Наглядової ради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бан Дмитро Борисович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07%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.05.202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инено повноваженн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 Ревізійної комісії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ух Людмила Борисівна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.05.202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инено повноваженн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 Ревізійної комісії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щенко Тетяна Анатоліївна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.05.202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инено повноваженн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Ревізійної комісії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Людмила Василівна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4359%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но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Наглядової ради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дзь Андрій Анатолійович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но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 Наглядової ради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юк Віталій Сергійович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14%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но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 Наглядової ради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бан Дмитро Борисович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07%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но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лен Ревізійної комісії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тух Людмила Борисівна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но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лен Ревізійної комісії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рещенко Тетяна Анатоліївна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но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лен Ревізійної комісії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шакова Людмила Василівна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4359%</w:t>
            </w:r>
          </w:p>
        </w:tc>
      </w:tr>
      <w:tr>
        <w:trPr/>
        <w:tc>
          <w:tcPr>
            <w:tcW w:w="106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міст інформації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Рішенням річних загальних зборів акціонерів Приватного акціонерного товариства «Акціонерна компанія «Київводоканал» (далі – Товариство), </w:t>
            </w:r>
            <w:r>
              <w:rPr>
                <w:b/>
                <w:bCs/>
              </w:rPr>
              <w:t xml:space="preserve">прийнятим відповідно до Закону України «Про акціонерні товариства»,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.03.2023 № 236 (далі – Порядок) та Статуту Товариства, у зв’язку із закінченням строку повноважень </w:t>
            </w:r>
            <w:r>
              <w:rPr>
                <w:b/>
              </w:rPr>
              <w:t xml:space="preserve">відкликано </w:t>
            </w:r>
            <w:r>
              <w:rPr>
                <w:b/>
                <w:bCs/>
              </w:rPr>
              <w:t>членів Наглядової ради Товариства у повному складі. Річні загальні збори акціонерів Товариства проведено дистанційно 28.04.2023, дата проведення підрахунку голосів та складання протоколу про підсумки голосування: 04.05.2023. Відповідно до Порядку, рішення загальних зборів вважається прийнятим з моменту складання протоколу про підсумки голосування (з 04.05.2023). А сам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>Припинено повноваження Голови Наглядової ради Товариств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Найдюка Віталія Сергійовича, </w:t>
            </w:r>
            <w:r>
              <w:rPr>
                <w:bCs/>
              </w:rPr>
              <w:t>представника акціонера Товариства ПрАТ «Компанія Київенергохолдинг», що володіє пакетом акцій Товариства розміром 67% (470311592 простих іменних акцій). Володіє пакетом акцій Товариства розміром 0,0000014% (10 простих іменних акцій). Непогашена судимість за корисливі та посадові злочини  відсутня. Перебував на посаді Голови Наглядової ради з 28.04.202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/>
                <w:bCs/>
              </w:rPr>
              <w:t xml:space="preserve">Припинено повноваження члена Наглядової ради Товариства Гудзя Андрія Анатолійовича, </w:t>
            </w:r>
            <w:r>
              <w:rPr>
                <w:bCs/>
              </w:rPr>
              <w:t>представника акціонера Товариства Територіальної громади міста Києва в особі Департаменту комунальної власності міста Києва виконавчого органу Київської міської ради (Київської міської державної адміністрації), що володіє пакетом акцій Товариства розміром 25,46% (178748500 простих іменних акцій). Акціями Товариства не володіє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Непогашена судимість за корисливі та посадові злочини  відсутня. Перебував на посаді члена Наглядової ради з 28.04.202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b/>
                <w:bCs/>
              </w:rPr>
              <w:t>Припинено повноваження члена Наглядової ради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Карабана Дмитра Борисовича, </w:t>
            </w:r>
            <w:r>
              <w:rPr>
                <w:bCs/>
              </w:rPr>
              <w:t>представника акціонера Товариства ПрАТ «Компанія Київенергохолдинг», що володіє пакетом акцій Товариства розміром 67% (470311592 простих іменних акцій). Володіє пакетом акцій Товариства розміром 0,0000007% (5 простих іменних акцій). Непогашена судимість за корисливі та посадові злочини  відсутня. Перебував на посаді члена Наглядової ради з 28.04.202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ішенням річних загальних зборів акціонерів Приватного акціонерного товариства «Акціонерна компанія «Київводоканал» (далі – Товариство), прийнятим відповідно до Закону України «Про акціонерні товариства»,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.03.2023 № 236 (далі – Порядок) та Статуту Товариства, у зв’язку із закінченням строку повноважень відкликано членів Ревізійної комісії Товариства у повному складі. Річні загальні збори акціонерів Товариства проведено дистанційно 28.04.2023, дата проведення підрахунку голосів та складання протоколу про підсумки голосування: 04.05.2023. Відповідно до Порядку, рішення загальних зборів вважається прийнятим з моменту складання протоколу про підсумки голосування (з 04.05.2023). А саме: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>
                <w:b/>
                <w:bCs/>
              </w:rPr>
              <w:t xml:space="preserve">1.Припинено повноваження Голови Ревізійної комісії Товариства Птух Людмили Борисівни, </w:t>
            </w:r>
            <w:r>
              <w:rPr>
                <w:bCs/>
              </w:rPr>
              <w:t xml:space="preserve">представника акціонера Товариства ПрАТ «Компанія Київенергохолдинг», що володіє пакетом акцій Товариства розміром 67% (470311592 простих іменних акцій). Акціями Товариства не володіє. Непогашена судимість за корисливі та посадові злочини  відсутня. Перебувала на посаді Голови Ревізійної комісії з 25.04.2019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</w:t>
            </w:r>
            <w:r>
              <w:rPr>
                <w:b/>
                <w:bCs/>
              </w:rPr>
              <w:t>рипинено повноваження члена Ревізійної комісії Товариства Терещенко Тетяни Анатоліївни</w:t>
            </w:r>
            <w:r>
              <w:rPr>
                <w:bCs/>
              </w:rPr>
              <w:t>, представника акціонера Товариства ПрАТ «Компанія Київенергохолдинг», що володіє пакетом акцій Товариства розміром 67% (470311592 простих іменних акцій). Акціями Товариства не володіє. Непогашена судимість за корисливі та посадові злочини  відсутня. Перебувала на посаді члена Ревізійної комісії з 25.04.2019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</w:rPr>
              <w:t xml:space="preserve">Припинено повноваження члена Ревізійної комісії Товариства Ушакової Людмили Василівни. </w:t>
            </w:r>
            <w:r>
              <w:rPr>
                <w:bCs/>
              </w:rPr>
              <w:t xml:space="preserve">Володіє пакетом акцій Товариства розміром 0,0004359% (3060 простих іменних акцій). Непогашена судимість за корисливі та посадові злочини  відсутня. Перебувала на посаді члена Ревізійної комісії з 25.04.2019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ішенням річних загальних зборів акціонерів Приватного акціонерного товариства «Акціонерна компанія «Київводоканал» (далі – Товариство), прийнятим відповідно до Закону України «Про акціонерні товариства»,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.03.2023 № 236 (далі – Порядок) та Статуту Товариства, обрано членів Наглядової ради Товариства у складі трьох осіб строком на три роки. Річні загальні збори акціонерів Товариства проведено дистанційно 28.04.2023, дата проведення підрахунку голосів та складання протоколу про підсумки голосування: 04.05.2023. Відповідно до Порядку, рішення загальних зборів вважається прийнятим з моменту складання протоколу про підсумки голосування (з 04.05.2023). А сам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</w:rPr>
              <w:t>Обрано на посаду члена Наглядової ради Товариства Гудзя Андрія Анатолійовича</w:t>
            </w:r>
            <w:r>
              <w:rPr>
                <w:bCs/>
              </w:rPr>
              <w:t>. Акціями Товариства не володіє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погашена судимість за корисливі та посадові злочини  відсутня. Членів Наглядової ради Товариства обрано строком на три роки. Гудзь А.А. є представником акціонера Товариства Територіальної громади міста Києва в особі Департаменту комунальної власності міста Києва виконавчого органу Київської міської ради (Київської міської державної адміністрації), що володіє пакетом акцій Товариства розміром 25,46% (178748500 простих іменних акцій). Протягом останніх 5 років Гудзь А.А. обіймав посаду директора Департаменту комунальної власності м. Києва виконавчого органу Київської міської ради (Київської міської державної адміністрації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</w:rPr>
              <w:t>Обрано на посаду члена Наглядової ради Товариства Карабана Дмитра Борисовича</w:t>
            </w:r>
            <w:r>
              <w:rPr>
                <w:bCs/>
              </w:rPr>
              <w:t>. Володіє пакетом акцій Товариства розміром 0,0000007% (5 простих іменних акцій). Непогашена судимість за корисливі та посадові злочини  відсутня. Членів Наглядової ради Товариства обрано строком на три роки. Карабан Д.Б. є представником акціонера Товариства ПрАТ «Компанія Київенергохолдинг», що володіє пакетом акцій Товариства розміром 67% (470311592 простих іменних акцій). Протягом останніх 5 років обіймав посади: з 2016 року по цей час – директор ТОВ «Нано Хімічні Технології»; з 2020 року по цей час - заступник генерального директора з загальних питань ПрАТ «Компанія Київенергохолдинг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</w:rPr>
              <w:t>Обрано на посаду члена Наглядової ради Товариства Найдюка Віталія Сергійовича.</w:t>
            </w:r>
            <w:r>
              <w:rPr>
                <w:bCs/>
              </w:rPr>
              <w:t xml:space="preserve"> Володіє пакетом акцій Товариства розміром 0,0000014% (10 простих іменних акцій). Непогашена судимість за корисливі та посадові злочини  відсутня. Членів Наглядової ради Товариства обрано строком на три роки. Найдюк В.С. є представником акціонера Товариства ПрАТ «Компанія Київенергохолдинг», що володіє пакетом акцій Товариства розміром 67% (470311592 простих іменних акцій). Протягом останніх 5 років обіймав посаду генерального директора ПрАТ «Компанія Київенергохолдинг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ішенням річних загальних зборів акціонерів Приватного акціонерного товариства «Акціонерна компанія «Київводоканал» (далі – Товариство), прийнятим відповідно до Закону України «Про акціонерні товариства»,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.03.2023 № 236 (далі – Порядок) та Статуту Товариства, обрано членів Ревізійної комісії Товариства у складі трьох осіб строком на три роки. Річні загальні збори акціонерів Товариства проведено дистанційно 28.04.2023, дата проведення підрахунку голосів та складання протоколу про підсумки голосування: 04.05.2023. Відповідно до Порядку, рішення загальних зборів вважається прийнятим з моменту складання протоколу про підсумки голосування (з 04.05.2023). А сам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</w:rPr>
              <w:t xml:space="preserve">Обрано на посаду члена Ревізійної комісії Товариства Птух Людмилу Борисівну. </w:t>
            </w:r>
            <w:r>
              <w:rPr>
                <w:bCs/>
              </w:rPr>
              <w:t>Акціями Товариства не володіє. Непогашена судимість за корисливі та посадові злочини  відсутня. Членів Ревізійної комісії Товариства обрано строком на три роки. Птух Л.Б. є представником акціонера Товариства ПрАТ «Компанія Київенергохолдинг», що володіє пакетом акцій Товариства розміром 67% (470311592 простих іменних акцій). Протягом останніх 5 років обіймала посаду головного бухгалтера ПрАТ «Компанія Київенергохолдинг», директора ТОВ «Преображенська клінік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</w:rPr>
              <w:t>Обрано на посаду члена Ревізійної комісії Товариства Терещенко Тетяну Анатоліївну.</w:t>
            </w:r>
            <w:r>
              <w:rPr>
                <w:bCs/>
              </w:rPr>
              <w:t xml:space="preserve"> Акціями Товариства не володіє. Непогашена судимість за корисливі та посадові злочини  відсутня. Членів Ревізійної комісії Товариства обрано строком на три роки. Терещенко Т.А. є представником акціонера Товариства ПрАТ «Компанія Київенергохолдинг», що володіє пакетом акцій Товариства розміром 67% (470311592 простих іменних акцій). Протягом останніх 5 років обіймала посаду головного бухгалтер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Департаменту з бухгалтерського обліку КП «Київтеплоенерго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</w:rPr>
              <w:t>Обрано на посаду члена Ревізійної комісії Товариства Ушакову Людмилу Василівну.</w:t>
            </w:r>
            <w:r>
              <w:rPr>
                <w:bCs/>
              </w:rPr>
              <w:t xml:space="preserve"> Акціями Товариства не володіє. Непогашена судимість за корисливі та посадові злочини  відсутня. Членів Ревізійної комісії Товариства обрано строком на три роки. Ушакова Л.В. є акціонером та володіє пакетом акцій Товариства розміром 0,0004359% (3060 простих іменних акцій). Непогашена судимість за корисливі та посадові злочини  відсутня. Членів Ревізійної комісії Товариства обрано строком на три роки. Протягом останніх 5 років обіймала посаду заступника директора департаменту економіки та фінансів ПрАТ «АК «Київводоканал», а з вересня 2021 по цей час начальник аналітичного відділу департаменту економіки та фінансів ПрАТ «АК «Київводоканал».</w:t>
            </w:r>
          </w:p>
        </w:tc>
      </w:tr>
      <w:tr>
        <w:trPr/>
        <w:tc>
          <w:tcPr>
            <w:tcW w:w="106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я наводиться в описовій формі з обов'язковим розкриттям питань, визначених пунктом 7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/>
      </w:pPr>
      <w:r>
        <w:rPr/>
        <w:t>____________</w:t>
        <w:br/>
        <w:t>* Окремо зазначаються особи, які звільняються та призначаються (обираються або припиняють повноваження) на кожну поса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851" w:right="707" w:gutter="0" w:header="0" w:top="568" w:footer="0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2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8:00Z</dcterms:created>
  <dc:creator>docx4j</dc:creator>
  <dc:description/>
  <cp:keywords/>
  <dc:language>en-US</dc:language>
  <cp:lastModifiedBy>Олександра Євгеніївна Богач</cp:lastModifiedBy>
  <dcterms:modified xsi:type="dcterms:W3CDTF">2023-05-05T10:4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